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INY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Abort          -   Ends program without saving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Undo           -   This must undo something - never figured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Print          -   This prints file out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Mark           -   This marks the beginning of a block.  Us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row to move down to end of the block. 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highlighted as you move.  If you ar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st copy a block, you must mark it first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5 to cut it, then use F6 to paste it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you can move to whereever you desire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again and again and again (however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Cut            -   This erases marked block from file.  Use F6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put it back where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Paste          -   This puts previously cut block back in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Exit           -   Ends program and saves all changes mad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Del2End        -   This deletes from cursor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Find           -   This allows you to search from cursor dow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search string (word or group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UnDelL         -   This will undelete line which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d with the F8 command.  May be undele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over like the Paste command for bloc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d of like a mini block command for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Key         -   This toggles the Insert/Overwrite mod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ated by an I or O at the end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insert mode, characters you type 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erted into the line at the cursor.  In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 mode, characters you type in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key           -   Moves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key            -   Moves cursor to end of line (or end of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is longer tha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key         -   Deletes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+ Right Arrow -   If line is longer than the screen, thi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to left so you can get to res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is longer than screen if a highlighte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s at the end of the line at the fa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+ Left Arrow  -   This moves screen back to right if you used Ctr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arrow to move it to the end of a lo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key           -   This will move cursor up screen 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key           -   This will move cursor down the screen a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       -   These keys are used to move around the fil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spa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Tiny Editor program you must type (at DOS).   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ilename is the name of the file you want to create 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file was created and edited by Ti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